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50"/>
        <w:gridCol w:w="19"/>
        <w:gridCol w:w="1224"/>
        <w:gridCol w:w="731"/>
        <w:gridCol w:w="1666"/>
        <w:gridCol w:w="1784"/>
        <w:gridCol w:w="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T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Cs/>
                <w:sz w:val="10"/>
                <w:szCs w:val="10"/>
              </w:rPr>
              <w:t>Año del Bicentenario de la Declaración de la Independenc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 JUDICIAL DEL NEUQU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 DE LA PROPIEDAD INMUE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Y 17.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DE TITULARIDAD</w:t>
            </w:r>
          </w:p>
        </w:tc>
      </w:tr>
      <w:tr>
        <w:trPr>
          <w:trHeight w:val="142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quén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ra. Directora General 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gistro de la Propiedad Inmue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c.Maria Laura SUAR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/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go el agrado de dirigirme a Ud. solicitando se sirva informar la existencia de propiedades a nombre 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ocument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</w:t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857834583"/>
            <w:bookmarkStart w:id="1" w:name="__Fieldmark__4_857834583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8_857834583"/>
            <w:bookmarkStart w:id="3" w:name="__Fieldmark__8_857834583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2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2_857834583"/>
            <w:bookmarkStart w:id="5" w:name="__Fieldmark__12_857834583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6_857834583"/>
            <w:bookmarkStart w:id="7" w:name="__Fieldmark__16_857834583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0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20_857834583"/>
            <w:bookmarkStart w:id="9" w:name="__Fieldmark__20_857834583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4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4_857834583"/>
            <w:bookmarkStart w:id="11" w:name="__Fieldmark__24_857834583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8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8_857834583"/>
            <w:bookmarkStart w:id="13" w:name="__Fieldmark__28_857834583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2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32_857834583"/>
            <w:bookmarkStart w:id="15" w:name="__Fieldmark__32_857834583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6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36_857834583"/>
            <w:bookmarkStart w:id="17" w:name="__Fieldmark__36_857834583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0_857834583"/>
                  <w:enabled/>
                  <w:ddList>
                    <w:result w:val="0"/>
                    <w:listEntry w:val="Elija tipo"/>
                    <w:listEntry w:val="DNI"/>
                    <w:listEntry w:val="LE"/>
                    <w:listEntry w:val="LC"/>
                    <w:listEntry w:val="N° RPC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40_857834583"/>
            <w:bookmarkStart w:id="19" w:name="__Fieldmark__40_857834583"/>
            <w:bookmarkEnd w:id="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87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n otro particular, saludo a Ud.  muy atentamente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Particulares acreditar identidad en Mesa de Entrad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  <w:r>
              <w:rPr/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ANT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Start w:id="20" w:name="Texto13"/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xto13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bookmarkEnd w:id="20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RACTER DE: </w:t>
            </w:r>
            <w:r>
              <w:fldChar w:fldCharType="begin">
                <w:ffData>
                  <w:name w:val="__Fieldmark__46_857834583"/>
                  <w:enabled/>
                  <w:ddList>
                    <w:result w:val="0"/>
                    <w:listEntry w:val="Elija una opción"/>
                    <w:listEntry w:val="Escribano"/>
                    <w:listEntry w:val="Abogado"/>
                    <w:listEntry w:val="Representante Legal"/>
                    <w:listEntry w:val="Particular"/>
                    <w:listEntry w:val="Agrimensor"/>
                    <w:listEntry w:val="Martillero"/>
                    <w:listEntry w:val="Funcionario Públic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1" w:name="__Fieldmark__46_857834583"/>
            <w:bookmarkStart w:id="22" w:name="__Fieldmark__46_857834583"/>
            <w:bookmarkEnd w:id="22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Y SEL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articulares solo aclaración NO sello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°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9_857834583"/>
                  <w:enabled/>
                  <w:ddList>
                    <w:result w:val="0"/>
                    <w:listEntry w:val="Elija una opcion"/>
                    <w:listEntry w:val="Neuquén"/>
                    <w:listEntry w:val="Río Negro"/>
                    <w:listEntry w:val="Santa Cruz"/>
                    <w:listEntry w:val="La Rioja"/>
                    <w:listEntry w:val="Mendoza"/>
                    <w:listEntry w:val="Cordoba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Entre Ríos"/>
                    <w:listEntry w:val="Formosa"/>
                    <w:listEntry w:val="Jujuy"/>
                    <w:listEntry w:val="La Pampa"/>
                    <w:listEntry w:val="Misiones"/>
                    <w:listEntry w:val="Salta"/>
                    <w:listEntry w:val="San Juan"/>
                    <w:listEntry w:val="San Luis"/>
                    <w:listEntry w:val="Santa Fé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3" w:name="__Fieldmark__49_857834583"/>
            <w:bookmarkStart w:id="24" w:name="__Fieldmark__49_857834583"/>
            <w:bookmarkEnd w:id="24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 N°</w:t>
            </w:r>
            <w:r>
              <w:rPr/>
              <w:t xml:space="preserve"> </w:t>
            </w:r>
            <w:bookmarkStart w:id="25" w:name="Texto20"/>
            <w:r>
              <w:rPr/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2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 com.</w:t>
            </w:r>
            <w:bookmarkStart w:id="26" w:name="Texto39"/>
            <w:r>
              <w:rPr/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bookmarkEnd w:id="26"/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4"/>
          <w:szCs w:val="14"/>
          <w:u w:val="single"/>
        </w:rPr>
        <w:t>Nota</w:t>
      </w:r>
      <w:r>
        <w:rPr>
          <w:rFonts w:cs="Arial" w:ascii="Arial" w:hAnsi="Arial"/>
          <w:b/>
          <w:i/>
          <w:sz w:val="14"/>
          <w:szCs w:val="14"/>
        </w:rPr>
        <w:t>: En caso de no poder retirar el trámite personalmente debe autorizar expresamente (mediante nota) al encargado de retirar junto con el N° de Entrada General (ticket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rFonts w:cs="Arial" w:ascii="Arial" w:hAnsi="Arial"/>
        <w:b/>
        <w:i/>
        <w:color w:val="808080"/>
        <w:sz w:val="14"/>
        <w:szCs w:val="14"/>
        <w:lang w:val="es-MX"/>
      </w:rPr>
      <w:t>Presentar este formulario por duplicado con firmas y sellos originales en ambas copias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  <w:lang w:val="es-MX"/>
      </w:rPr>
    </w:pPr>
    <w:r>
      <w:rPr>
        <w:rFonts w:cs="Arial" w:ascii="Arial" w:hAnsi="Arial"/>
        <w:b/>
        <w:color w:val="808080"/>
        <w:sz w:val="16"/>
        <w:szCs w:val="16"/>
        <w:lang w:val="es-MX"/>
      </w:rPr>
      <w:t>Más información en: www.jusneuquen.gov.ar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2:00Z</dcterms:created>
  <dc:creator>Your User Name</dc:creator>
  <dc:description/>
  <dc:language>en-US</dc:language>
  <cp:lastModifiedBy>Minini</cp:lastModifiedBy>
  <dcterms:modified xsi:type="dcterms:W3CDTF">2016-06-22T00:52:00Z</dcterms:modified>
  <cp:revision>11</cp:revision>
  <dc:subject/>
  <dc:title>T</dc:title>
</cp:coreProperties>
</file>